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UNION DE DIRECTORES I. MUNICIPALIDAD DE CASABLANCA</w:t>
      </w:r>
    </w:p>
    <w:p>
      <w:pPr>
        <w:pStyle w:val="Normal"/>
        <w:jc w:val="center"/>
        <w:rPr/>
      </w:pPr>
      <w:r>
        <w:rPr>
          <w:rFonts w:cs="Arial" w:ascii="Arial" w:hAnsi="Arial"/>
          <w:b/>
          <w:lang w:val="pt-BR"/>
        </w:rPr>
        <w:t>(ACTA N° 15)</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lang w:val="pt-BR"/>
        </w:rPr>
      </w:pPr>
      <w:r>
        <w:rPr>
          <w:rFonts w:cs="Arial" w:ascii="Arial" w:hAnsi="Arial"/>
          <w:lang w:val="pt-BR"/>
        </w:rPr>
      </w:r>
    </w:p>
    <w:p>
      <w:pPr>
        <w:pStyle w:val="Normal"/>
        <w:jc w:val="both"/>
        <w:rPr>
          <w:rFonts w:ascii="Arial" w:hAnsi="Arial" w:cs="Arial"/>
          <w:b/>
          <w:b/>
          <w:lang w:val="pt-BR"/>
        </w:rPr>
      </w:pPr>
      <w:r>
        <w:rPr>
          <w:rFonts w:cs="Arial" w:ascii="Arial" w:hAnsi="Arial"/>
          <w:b/>
          <w:lang w:val="pt-BR"/>
        </w:rPr>
        <w:t>Asistentes:</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sz w:val="22"/>
          <w:szCs w:val="22"/>
          <w:lang w:val="pt-BR"/>
        </w:rPr>
      </w:pPr>
      <w:r>
        <w:rPr>
          <w:rFonts w:cs="Arial" w:ascii="Arial" w:hAnsi="Arial"/>
          <w:sz w:val="22"/>
          <w:szCs w:val="22"/>
          <w:lang w:val="pt-BR"/>
        </w:rPr>
        <w:t>Sr. Manuel Jesús Vera (Alcalde)</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Sra. Emma Vásquez V.</w:t>
        <w:tab/>
        <w:tab/>
        <w:tab/>
        <w:t>Sr. Luis Pacheco S.</w:t>
        <w:tab/>
      </w:r>
    </w:p>
    <w:p>
      <w:pPr>
        <w:pStyle w:val="Normal"/>
        <w:jc w:val="both"/>
        <w:rPr/>
      </w:pPr>
      <w:r>
        <w:rPr>
          <w:rFonts w:cs="Arial" w:ascii="Arial" w:hAnsi="Arial"/>
          <w:sz w:val="22"/>
          <w:szCs w:val="22"/>
        </w:rPr>
        <w:t>Srta. Karen Ordóñez U.</w:t>
        <w:tab/>
        <w:tab/>
        <w:tab/>
        <w:t>Sr. Christian Fuentes G.</w:t>
      </w:r>
    </w:p>
    <w:p>
      <w:pPr>
        <w:pStyle w:val="Normal"/>
        <w:jc w:val="both"/>
        <w:rPr/>
      </w:pPr>
      <w:r>
        <w:rPr>
          <w:rFonts w:cs="Arial" w:ascii="Arial" w:hAnsi="Arial"/>
          <w:sz w:val="22"/>
          <w:szCs w:val="22"/>
          <w:lang w:val="pt-BR"/>
        </w:rPr>
        <w:t>Sra. Angélica Aguilera G.</w:t>
        <w:tab/>
        <w:tab/>
        <w:tab/>
        <w:t xml:space="preserve">Sr. Osvaldo González L </w:t>
        <w:tab/>
        <w:tab/>
        <w:t xml:space="preserve">           Sra. María T. Salinas V. </w:t>
        <w:tab/>
        <w:t xml:space="preserve">                       Sr. Juan Fredes R.</w:t>
      </w:r>
    </w:p>
    <w:p>
      <w:pPr>
        <w:pStyle w:val="Normal"/>
        <w:rPr/>
      </w:pPr>
      <w:r>
        <w:rPr>
          <w:rFonts w:cs="Arial" w:ascii="Arial" w:hAnsi="Arial"/>
          <w:sz w:val="22"/>
          <w:szCs w:val="22"/>
          <w:lang w:val="pt-BR"/>
        </w:rPr>
        <w:t>Sra. Ana Abazola</w:t>
        <w:tab/>
        <w:tab/>
        <w:tab/>
        <w:tab/>
        <w:t xml:space="preserve">Sr. Luciano Pinochet. </w:t>
      </w:r>
    </w:p>
    <w:p>
      <w:pPr>
        <w:pStyle w:val="Normal"/>
        <w:rPr/>
      </w:pPr>
      <w:r>
        <w:rPr>
          <w:rFonts w:cs="Arial" w:ascii="Arial" w:hAnsi="Arial"/>
          <w:sz w:val="22"/>
          <w:szCs w:val="22"/>
          <w:lang w:val="pt-BR"/>
        </w:rPr>
        <w:t>Srta. Juana Soto M.</w:t>
        <w:tab/>
        <w:tab/>
        <w:tab/>
        <w:tab/>
        <w:t>Sr. Sergio Aravena A.</w:t>
        <w:tab/>
        <w:tab/>
        <w:t xml:space="preserve">                       </w:t>
        <w:tab/>
        <w:tab/>
        <w:tab/>
        <w:tab/>
        <w:tab/>
        <w:tab/>
        <w:t>Sr. Miguel Mujica P.</w:t>
        <w:tab/>
        <w:tab/>
        <w:tab/>
        <w:tab/>
      </w:r>
    </w:p>
    <w:p>
      <w:pPr>
        <w:pStyle w:val="Normal"/>
        <w:ind w:left="3540" w:firstLine="708"/>
        <w:rPr>
          <w:rFonts w:ascii="Arial" w:hAnsi="Arial" w:cs="Arial"/>
          <w:sz w:val="22"/>
          <w:szCs w:val="22"/>
          <w:lang w:val="pt-BR"/>
        </w:rPr>
      </w:pPr>
      <w:r>
        <w:rPr>
          <w:rFonts w:cs="Arial" w:ascii="Arial" w:hAnsi="Arial"/>
          <w:sz w:val="22"/>
          <w:szCs w:val="22"/>
          <w:lang w:val="pt-BR"/>
        </w:rPr>
        <w:t>Sr. Angelo Bertinelli C.</w:t>
      </w:r>
    </w:p>
    <w:p>
      <w:pPr>
        <w:pStyle w:val="Normal"/>
        <w:rPr>
          <w:rFonts w:ascii="Arial" w:hAnsi="Arial" w:cs="Arial"/>
          <w:sz w:val="22"/>
          <w:szCs w:val="22"/>
          <w:lang w:val="pt-BR"/>
        </w:rPr>
      </w:pPr>
      <w:r>
        <w:rPr>
          <w:rFonts w:cs="Arial" w:ascii="Arial" w:hAnsi="Arial"/>
          <w:sz w:val="22"/>
          <w:szCs w:val="22"/>
          <w:lang w:val="pt-BR"/>
        </w:rPr>
        <w:tab/>
        <w:tab/>
        <w:tab/>
        <w:tab/>
        <w:tab/>
        <w:tab/>
        <w:t>Sr. Luis Alventosa G.</w:t>
      </w:r>
    </w:p>
    <w:p>
      <w:pPr>
        <w:pStyle w:val="Normal"/>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Sr. Oscar Lira R.</w:t>
      </w:r>
    </w:p>
    <w:p>
      <w:pPr>
        <w:pStyle w:val="Normal"/>
        <w:rPr>
          <w:rFonts w:ascii="Arial" w:hAnsi="Arial" w:cs="Arial"/>
          <w:sz w:val="22"/>
          <w:szCs w:val="22"/>
          <w:lang w:val="pt-BR"/>
        </w:rPr>
      </w:pPr>
      <w:r>
        <w:rPr>
          <w:rFonts w:cs="Arial" w:ascii="Arial" w:hAnsi="Arial"/>
          <w:sz w:val="22"/>
          <w:szCs w:val="22"/>
          <w:lang w:val="pt-BR"/>
        </w:rPr>
        <w:tab/>
        <w:tab/>
        <w:tab/>
        <w:tab/>
        <w:tab/>
        <w:tab/>
        <w:t>Sr. Leonel Bustamante G.</w:t>
      </w:r>
    </w:p>
    <w:p>
      <w:pPr>
        <w:pStyle w:val="Normal"/>
        <w:rPr>
          <w:rFonts w:ascii="Arial" w:hAnsi="Arial" w:cs="Arial"/>
          <w:sz w:val="22"/>
          <w:szCs w:val="22"/>
          <w:lang w:val="pt-BR"/>
        </w:rPr>
      </w:pPr>
      <w:r>
        <w:rPr>
          <w:rFonts w:cs="Arial" w:ascii="Arial" w:hAnsi="Arial"/>
          <w:sz w:val="22"/>
          <w:szCs w:val="22"/>
          <w:lang w:val="pt-BR"/>
        </w:rPr>
        <w:tab/>
        <w:tab/>
        <w:tab/>
        <w:tab/>
        <w:tab/>
        <w:tab/>
        <w:t>Sr. Yuri Rodríguez R.</w:t>
      </w:r>
    </w:p>
    <w:p>
      <w:pPr>
        <w:pStyle w:val="Normal"/>
        <w:rPr/>
      </w:pPr>
      <w:r>
        <w:rPr>
          <w:rFonts w:cs="Arial" w:ascii="Arial" w:hAnsi="Arial"/>
          <w:sz w:val="22"/>
          <w:szCs w:val="22"/>
          <w:lang w:val="pt-BR"/>
        </w:rPr>
        <w:tab/>
        <w:tab/>
        <w:tab/>
        <w:tab/>
        <w:tab/>
        <w:tab/>
      </w:r>
      <w:r>
        <w:rPr>
          <w:rFonts w:cs="Arial" w:ascii="Arial" w:hAnsi="Arial"/>
          <w:sz w:val="22"/>
          <w:szCs w:val="22"/>
        </w:rPr>
        <w:t>Sr. Eduardo Villalón.</w:t>
      </w:r>
    </w:p>
    <w:p>
      <w:pPr>
        <w:pStyle w:val="Normal"/>
        <w:rPr>
          <w:rFonts w:ascii="Arial" w:hAnsi="Arial" w:cs="Arial"/>
          <w:sz w:val="22"/>
          <w:szCs w:val="22"/>
        </w:rPr>
      </w:pPr>
      <w:r>
        <w:rPr>
          <w:rFonts w:cs="Arial" w:ascii="Arial" w:hAnsi="Arial"/>
          <w:sz w:val="22"/>
          <w:szCs w:val="22"/>
        </w:rPr>
        <w:tab/>
        <w:tab/>
        <w:tab/>
        <w:tab/>
        <w:tab/>
      </w:r>
    </w:p>
    <w:p>
      <w:pPr>
        <w:pStyle w:val="Normal"/>
        <w:ind w:firstLine="708"/>
        <w:jc w:val="both"/>
        <w:rPr>
          <w:rFonts w:ascii="Arial" w:hAnsi="Arial" w:cs="Arial"/>
          <w:sz w:val="22"/>
          <w:szCs w:val="22"/>
        </w:rPr>
      </w:pPr>
      <w:r>
        <w:rPr>
          <w:rFonts w:cs="Arial" w:ascii="Arial" w:hAnsi="Arial"/>
          <w:sz w:val="22"/>
          <w:szCs w:val="22"/>
        </w:rPr>
        <w:t>Con fecha 23 de Abril de 2007, se trataron en la reunión de directores los siguientes punto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ALCALDE SOLICITA A LA DIRECTORA DE DEUCACIÓN QUE CITE A LOS DIRECTORES A UNA REUNIÓN CON OSCAR FABRES.</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 xml:space="preserve">ALCALDE COMUNICA QUE LA PRESIDENTA DE LA ASOCIACIÓN N° 1 LE HA HECHO ENTREGA DE UNA CARTA DE UNA ASESORA PREVISIONAL: </w:t>
      </w:r>
      <w:r>
        <w:rPr>
          <w:rFonts w:cs="Arial" w:ascii="Arial" w:hAnsi="Arial"/>
          <w:sz w:val="22"/>
          <w:szCs w:val="22"/>
        </w:rPr>
        <w:t>El alcalde comunica que en el marco de la ley de retiro voluntario, por lo cual la Sra. Marta Muñoz Vargas (asesora previsional) puede asesorar a las personas que tienen opción de jubilar sin ningún costo para el municipio. Asimismo se fijó una reunión  el día 30 de Abril, para todas aquellas personas que estén en lasituación descrit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ALCALDE COMUNICA QUE UN NIÑO DE LA ESCUELA MANUEL BRAVO REYES SUFRÍO INTOXICACIÓN POR CONSUMO DE RON CON FLORIPONDIO.</w:t>
      </w:r>
      <w:r>
        <w:rPr>
          <w:rFonts w:cs="Arial" w:ascii="Arial" w:hAnsi="Arial"/>
          <w:sz w:val="22"/>
          <w:szCs w:val="22"/>
        </w:rPr>
        <w:t xml:space="preserve"> En tal sentido, el alcalde solicita a la directora de salud que se contacte con el director del hospital Salvador para analizar la posibilidad de internar a este niño en el hospital Siquiátric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ALCALDE COMUNICA QUE SE HA FIRMADO CONVENIO CON EL CONACE PARA LA CONTRATACIÓN DE UN PROFESIONAL.</w:t>
      </w:r>
      <w:r>
        <w:rPr>
          <w:rFonts w:cs="Arial" w:ascii="Arial" w:hAnsi="Arial"/>
          <w:sz w:val="22"/>
          <w:szCs w:val="22"/>
        </w:rPr>
        <w:t xml:space="preserve"> Se comenta que este convenio con CONACE contempla fondos para la contratación de este profesional. Al respecto, la directora de salud mencionaba que el convenio establecía la posibilidad de contratar más profesionales. En ese sentido el administrador menciona que según los antecedentes que maneja el monto traspasado sólo alcanza los M$ 3.000 por lo que sólo se contará con un profesional de jornada parcial. Consulta además si no debe existir una contraparte municipal, a lo que la directora de salud menciona que sólo se debe dar apoyo logístic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TEMA INFORMÁTICO:</w:t>
      </w:r>
      <w:r>
        <w:rPr>
          <w:rFonts w:cs="Arial" w:ascii="Arial" w:hAnsi="Arial"/>
          <w:sz w:val="22"/>
          <w:szCs w:val="22"/>
        </w:rPr>
        <w:t xml:space="preserve"> Durante la semana, comenta el encargado de control de gestión que esta semana sólo se ha contado con la llegada del servidor, y que durante la semana se espera hacer la instalación de los sistemas informáticos. Sobre el tema informático, menciona el administrador que ha recibido un correo de parte de Guillermo Rearte que en este momento no se cuenta con respaldo por posibles virus y otras disfuncionalidades de los sistemas ya que el contrato de soporte con Applicatta finalizó el 30 de Marzo. Agrega además que ha instruido a Luis Alventosa para que acelere el proceso de licitación para el soporte y mantención de los sistemas y prevenir cualquier situación de riesgo para la información municipal, asimismo aprovecha la ocasión para solicitar a los directores precaución con los correos que abren de manera de evitar posibles riesgo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sz w:val="22"/>
          <w:szCs w:val="22"/>
        </w:rPr>
      </w:pPr>
      <w:r>
        <w:rPr>
          <w:rFonts w:cs="Arial" w:ascii="Arial" w:hAnsi="Arial"/>
          <w:b/>
          <w:sz w:val="22"/>
          <w:szCs w:val="22"/>
        </w:rPr>
        <w:t>VERTEDERO MUNICIPAL:</w:t>
      </w:r>
      <w:r>
        <w:rPr>
          <w:rFonts w:cs="Arial" w:ascii="Arial" w:hAnsi="Arial"/>
          <w:sz w:val="22"/>
          <w:szCs w:val="22"/>
        </w:rPr>
        <w:t xml:space="preserve"> Comunica el director de Aseo que el día Miércoles recién pasado estuvo reunido, junto  a la Directora de Salud y el Director de Obras con el Seremi de Salud don Edgardo Benavides, el cual les explicó todos los pasos que en materia de vertedero tiene que llevar a cabo el municipio. En tal sentido la opción nuestra sería un cierre programado con explotación, para lo cual se cuenta con 4 hectáreas aprobadas. Se planteó además establecer una planta de compostaje en la cual el té es un producto indispensable para ello. Es necesario poder contar con los estudios y autorizaciones necesarias para obtener un estudio de impacto ambiental. Asimismo, agrega que ya se ha conversado con Moira Rodríguez (master en materia de residuos domiciliarios), con la cual se gestionará el proyecto. En tal sentido se habla de la posibilidad de contar en un primer momento con 3 años de tiempo para su operación. Adicionalmente, se debe hacer una subdivisión de los terrenos y contar con roles separados (tanto para la planta de compostaje y para el vertedero), lo cual nos podría dar una vida útil de 7 años. Se menciona que el proyecto se gestionaría como una gerencia técnica, la cual podría lograr llegar a hacer una declaración de impacto ambiental.</w:t>
      </w:r>
      <w:r>
        <w:rPr>
          <w:rFonts w:cs="Arial" w:ascii="Arial" w:hAnsi="Arial"/>
          <w:b/>
          <w:sz w:val="22"/>
          <w:szCs w:val="22"/>
        </w:rPr>
        <w:t xml:space="preserve"> </w:t>
      </w:r>
      <w:r>
        <w:rPr>
          <w:rFonts w:cs="Arial" w:ascii="Arial" w:hAnsi="Arial"/>
          <w:sz w:val="22"/>
          <w:szCs w:val="22"/>
        </w:rPr>
        <w:t>Se menciona otras consideraciones más sobre l terreno, la duración del proyecto, los costos, otros participantes en el proyecto, licitaciones, posibilidades de recurrir a las acciones políticas, etc. En este sentido, el alcalde menciona que la comisión establecerá los lineamientos al respect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i/>
          <w:i/>
          <w:sz w:val="22"/>
          <w:szCs w:val="22"/>
        </w:rPr>
      </w:pPr>
      <w:r>
        <w:rPr>
          <w:rFonts w:cs="Arial" w:ascii="Arial" w:hAnsi="Arial"/>
          <w:b/>
          <w:sz w:val="22"/>
          <w:szCs w:val="22"/>
        </w:rPr>
        <w:t xml:space="preserve">INFORME SOBRE LA REUNIÓN SOSTENIDA CON EL GOBERNADOR, EL SEREMI DE OBRAS PUBLICAS Y SEREMI DE VIALIDAD: </w:t>
      </w:r>
      <w:r>
        <w:rPr>
          <w:rFonts w:cs="Arial" w:ascii="Arial" w:hAnsi="Arial"/>
          <w:sz w:val="22"/>
          <w:szCs w:val="22"/>
        </w:rPr>
        <w:t xml:space="preserve">Comunica el director de DIPLAD, que esta reunión se llevó a cabo con estas personas en el marco del </w:t>
      </w:r>
      <w:r>
        <w:rPr>
          <w:rFonts w:cs="Arial" w:ascii="Arial" w:hAnsi="Arial"/>
          <w:i/>
          <w:sz w:val="22"/>
          <w:szCs w:val="22"/>
        </w:rPr>
        <w:t xml:space="preserve">Programa de Infraestructuras para la Competitividad, </w:t>
      </w:r>
      <w:r>
        <w:rPr>
          <w:rFonts w:cs="Arial" w:ascii="Arial" w:hAnsi="Arial"/>
          <w:sz w:val="22"/>
          <w:szCs w:val="22"/>
        </w:rPr>
        <w:t xml:space="preserve">en tal sentido se abordó el tema del muelle de Quintay, (sus diseños). En tal sentido, existe varios diseños y los cuales están postergados por años. Otro tema tratado fue los APR (agua potable rural, sobre los cuales se analizó los que cuentan con R.S. para este año, en sectores de La Playa, La Vinilla, y otros. </w:t>
      </w:r>
      <w:r>
        <w:rPr>
          <w:rFonts w:cs="Arial" w:ascii="Arial" w:hAnsi="Arial"/>
          <w:b/>
          <w:i/>
          <w:sz w:val="22"/>
          <w:szCs w:val="22"/>
        </w:rPr>
        <w:t xml:space="preserve"> </w:t>
      </w:r>
      <w:r>
        <w:rPr>
          <w:rFonts w:cs="Arial" w:ascii="Arial" w:hAnsi="Arial"/>
          <w:sz w:val="22"/>
          <w:szCs w:val="22"/>
        </w:rPr>
        <w:t>Señala Luis Alventosa que existe déficit de alcantarillado en esos mismos sectores. Sobre este particular se les mencionó a estas autoridades que se debe clarificar temas de administración, recaudación y mantención. El tercer tema fue vialidad. Sobre este tema aprovecha de hacer homenaje a la señora Fanny Ronda, (gran responsable del progreso vial secundario  de Casablanca). Señala además que esta terminado el proyecto de cuesta de Quintay, También esta terminado, y se  el diseño de  la ruta F – 50. se invirtieron cerca de M$ 60.000, ruta (Orozco – Quilpue), por lo que las obras empezarían a fines de este año. Se comenzaría con las expropiaciones. Se analizó además la posibilidad de realizar algunos proyectos turísticos. También se planteó la posibilidad de llevar a cabo el proyecto de camino entre Laguna Verde y Mirasol. Otro proyecto se refiere a la conexión entre los sectores de Laguna Verde y Quintay como circuito y senderos de Agroturismo. Otro tema vial fue el relacionado con el impacto entre las rutas 68 y sectores conducentes a Viña del Mar y Quilpue. Sobre lo mismo se plantea el déficit de escaleras y pasarelas, caminos de servicio y otros.</w:t>
      </w:r>
    </w:p>
    <w:p>
      <w:pPr>
        <w:pStyle w:val="Normal"/>
        <w:ind w:left="360" w:hanging="0"/>
        <w:jc w:val="both"/>
        <w:rPr>
          <w:rFonts w:ascii="Arial" w:hAnsi="Arial" w:cs="Arial"/>
          <w:b/>
          <w:b/>
          <w:i/>
          <w:i/>
          <w:sz w:val="22"/>
          <w:szCs w:val="22"/>
        </w:rPr>
      </w:pPr>
      <w:r>
        <w:rPr>
          <w:rFonts w:cs="Arial" w:ascii="Arial" w:hAnsi="Arial"/>
          <w:b/>
          <w:i/>
          <w:sz w:val="22"/>
          <w:szCs w:val="22"/>
        </w:rPr>
      </w:r>
    </w:p>
    <w:p>
      <w:pPr>
        <w:pStyle w:val="Normal"/>
        <w:numPr>
          <w:ilvl w:val="0"/>
          <w:numId w:val="1"/>
        </w:numPr>
        <w:jc w:val="both"/>
        <w:rPr>
          <w:rFonts w:ascii="Arial" w:hAnsi="Arial" w:cs="Arial"/>
          <w:b/>
          <w:b/>
          <w:i/>
          <w:i/>
          <w:sz w:val="22"/>
          <w:szCs w:val="22"/>
        </w:rPr>
      </w:pPr>
      <w:r>
        <w:rPr>
          <w:rFonts w:cs="Arial" w:ascii="Arial" w:hAnsi="Arial"/>
          <w:b/>
          <w:sz w:val="22"/>
          <w:szCs w:val="22"/>
        </w:rPr>
        <w:t xml:space="preserve">REUNIÓN CON EL DIRECTOR DE SERVIU: </w:t>
      </w:r>
      <w:r>
        <w:rPr>
          <w:rFonts w:cs="Arial" w:ascii="Arial" w:hAnsi="Arial"/>
          <w:sz w:val="22"/>
          <w:szCs w:val="22"/>
        </w:rPr>
        <w:t>Informa el asistente social que en esta reunión participó además la Srta. Natalia Urbina. En esta reunión se expuso al director de serviu las observaciones que se hiciera a los proyectos presentados, en cuanto al Programa de Protección del Patrimonio Familiar. En esta materia el director de Serviu se comprometió a estudiarlo con su equipo. Se manifestó además que debían ser puesto cuanto antes estos proyectos para la adjudicación de los recursos. Se elevó además un reclamo por la funcionaria Marí Carmen Arriguela, ya que mencionó que el decreto 149 (de mantención), no existía lo cual hizo que muchas personas se bajaran del proyecto, hubo que hacer muchos esfuerzos para volver a re encantar a la gente. El tercer tema fue que existe recursos disponibles para hacer pavimentos participativos.</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1"/>
        </w:numPr>
        <w:jc w:val="both"/>
        <w:rPr>
          <w:rFonts w:ascii="Arial" w:hAnsi="Arial" w:cs="Arial"/>
          <w:b/>
          <w:b/>
          <w:i/>
          <w:i/>
          <w:sz w:val="22"/>
          <w:szCs w:val="22"/>
        </w:rPr>
      </w:pPr>
      <w:r>
        <w:rPr>
          <w:rFonts w:cs="Arial" w:ascii="Arial" w:hAnsi="Arial"/>
          <w:b/>
          <w:sz w:val="22"/>
          <w:szCs w:val="22"/>
        </w:rPr>
        <w:t>REUNIÓN CON EL INTENDENTE:</w:t>
      </w:r>
      <w:r>
        <w:rPr>
          <w:rFonts w:cs="Arial" w:ascii="Arial" w:hAnsi="Arial"/>
          <w:sz w:val="22"/>
          <w:szCs w:val="22"/>
        </w:rPr>
        <w:t xml:space="preserve"> Comunica el administrador que se sostuvo una reunión con el intendente, y cuya materia fue el Banco integrado de proyectos de la municipalidad. En tal sentido es que el banco de proyectos está disminuido en comparación a otros años, no obstante, hay un par de proyectos de importancia. En tal sentido ejemplifica señalando que este año se materializará el proyecto de la calle Chacabuco. También está aprobado el proyecto de Puente para el Sector del Mirador. También está aprobado el proyecto de diseño de la Casa Consistorial del Municipio. Otros proyectos para ejecución serían la recomendación para la adquisición de un Camión compactador de 15 M3, otro compactador de 6 M3, una Retroexcavadora. Consultado por la jefa de relaciones públicas sobre la fecha en que ello se materializará sería entre Octubre y Noviembre. Agrega además que se espera obtener las aprobaciones para los estudios del Puente Santa Rosa y Esmeralda. También se buscará los recursos para un estudio en materia de eficiencia energética y sobre el alumbrado público. Todos estos proyectos significan recursos por M$ 700.000, otros por PMB y PMU por M$ 1.000.000. Se mencionan Otros varios proyectos y financiamiento para los colegios rurales y el Liceo de Casablanca (área Técnica). Sobre todo ello, menciona el Sr. Lira que le parece bastante positivo, pero consulta sobre la situación de proyecto del Liceo del Vino y otros. Al respecto, menciona el administrador que se está clarificando algunos malos entendidos por parte de personal del ministerio de educación pero pronto quedará resuelto.</w:t>
      </w:r>
    </w:p>
    <w:p>
      <w:pPr>
        <w:pStyle w:val="Normal"/>
        <w:ind w:left="360" w:hanging="0"/>
        <w:jc w:val="both"/>
        <w:rPr>
          <w:rFonts w:ascii="Arial" w:hAnsi="Arial" w:cs="Arial"/>
          <w:b/>
          <w:b/>
          <w:i/>
          <w:i/>
          <w:sz w:val="22"/>
          <w:szCs w:val="22"/>
        </w:rPr>
      </w:pPr>
      <w:r>
        <w:rPr>
          <w:rFonts w:cs="Arial" w:ascii="Arial" w:hAnsi="Arial"/>
          <w:b/>
          <w:i/>
          <w:sz w:val="22"/>
          <w:szCs w:val="22"/>
        </w:rPr>
      </w:r>
    </w:p>
    <w:p>
      <w:pPr>
        <w:pStyle w:val="Normal"/>
        <w:numPr>
          <w:ilvl w:val="0"/>
          <w:numId w:val="1"/>
        </w:numPr>
        <w:jc w:val="both"/>
        <w:rPr>
          <w:rFonts w:ascii="Arial" w:hAnsi="Arial" w:cs="Arial"/>
          <w:i/>
          <w:i/>
          <w:sz w:val="22"/>
          <w:szCs w:val="22"/>
        </w:rPr>
      </w:pPr>
      <w:r>
        <w:rPr>
          <w:rFonts w:cs="Arial" w:ascii="Arial" w:hAnsi="Arial"/>
          <w:b/>
          <w:sz w:val="22"/>
          <w:szCs w:val="22"/>
        </w:rPr>
        <w:t xml:space="preserve">TEMA DEMOLICIONES: </w:t>
      </w:r>
      <w:r>
        <w:rPr>
          <w:rFonts w:cs="Arial" w:ascii="Arial" w:hAnsi="Arial"/>
          <w:sz w:val="22"/>
          <w:szCs w:val="22"/>
        </w:rPr>
        <w:t>Comenta el alcalde que después de una semana bastante agitada al respecto, pero el Director de Obras tuvo una brillante participación. En tal sentido continua el alcalde, que sólo se ha cumplido la ley por lo que el municipio no ha buscado perjudicar a nadie. Se comenta que existe otros problemas en el futuro del mismo tipo, y que significará nuevas situaciones a futuro en materia de deslindes. Por ello se prevén futuras demandas. Señala el alcalde que el compromiso adquirido con la familia Vásquez Allende consiste en la reposición del Muro y espacios de la vivienda. En cuanto a la familia Naranjo, se gestionará una vivienda de la tercera edad y mientras ello se materializa, se arrendará una vivienda provisoria. Sobre temas relacionados, menciona el asistente social que en el tribunal se han perdido expedientes de familias que han hecho presentaciones para regularizar sus predios y no se ha hecho nada.</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
        </w:numPr>
        <w:jc w:val="both"/>
        <w:rPr>
          <w:rFonts w:ascii="Arial" w:hAnsi="Arial" w:cs="Arial"/>
          <w:i/>
          <w:i/>
          <w:sz w:val="22"/>
          <w:szCs w:val="22"/>
        </w:rPr>
      </w:pPr>
      <w:r>
        <w:rPr>
          <w:rFonts w:cs="Arial" w:ascii="Arial" w:hAnsi="Arial"/>
          <w:b/>
          <w:sz w:val="22"/>
          <w:szCs w:val="22"/>
        </w:rPr>
        <w:t xml:space="preserve">PROPUESTAS PARA LA FOTOCOPIADORA: </w:t>
      </w:r>
      <w:r>
        <w:rPr>
          <w:rFonts w:cs="Arial" w:ascii="Arial" w:hAnsi="Arial"/>
          <w:sz w:val="22"/>
          <w:szCs w:val="22"/>
        </w:rPr>
        <w:t>Sobre el particular señala la Srta. Juana Soto que no se ha hecho llegar ninguna propuesta al respecto. En tal sentido el administrador menciona que hay documentos sobre los cuales se hace gestión recurrente, por lo que considera que no se debiera estar constantemente sacando fotocopias sobre ello. Pide que se utilice con más intensidad la digitalización de documentos. Otro aspecto mencionado es la posibilidad de establecer claves.</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
        </w:numPr>
        <w:jc w:val="both"/>
        <w:rPr>
          <w:rFonts w:ascii="Arial" w:hAnsi="Arial" w:cs="Arial"/>
          <w:i/>
          <w:i/>
          <w:sz w:val="22"/>
          <w:szCs w:val="22"/>
        </w:rPr>
      </w:pPr>
      <w:r>
        <w:rPr>
          <w:rFonts w:cs="Arial" w:ascii="Arial" w:hAnsi="Arial"/>
          <w:b/>
          <w:sz w:val="22"/>
          <w:szCs w:val="22"/>
        </w:rPr>
        <w:t>PAGOS DE BONOS COMPENSATORIOS PARA ALUMNOS EN PRÁCTICA:</w:t>
      </w:r>
      <w:r>
        <w:rPr>
          <w:rFonts w:cs="Arial" w:ascii="Arial" w:hAnsi="Arial"/>
          <w:sz w:val="22"/>
          <w:szCs w:val="22"/>
        </w:rPr>
        <w:t xml:space="preserve"> Sobre este tema menciona el administrador que ha conversado con el director de RRHH, y a esos alumnos se les paga esta práctica. La razón de ello será el compromiso que ha adquirido el administrador en su calidad de alcalde subrogante con el centro de alumnos del Liceo en donde se comprometió al pago de las prácticas. El monto será $ 60.000 y será extensible a todos los alumnos en práctica, cualquiera sea el liceo de procedencia. Otra de las razones que menciona es que, en su opinión estos niños hacen trabajo.</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
        </w:numPr>
        <w:jc w:val="both"/>
        <w:rPr>
          <w:rFonts w:ascii="Arial" w:hAnsi="Arial" w:cs="Arial"/>
          <w:i/>
          <w:i/>
          <w:sz w:val="22"/>
          <w:szCs w:val="22"/>
        </w:rPr>
      </w:pPr>
      <w:r>
        <w:rPr>
          <w:rFonts w:cs="Arial" w:ascii="Arial" w:hAnsi="Arial"/>
          <w:b/>
          <w:sz w:val="22"/>
          <w:szCs w:val="22"/>
        </w:rPr>
        <w:t>SITUACIÓN DE PROFESORA DE MATEMÁTICAS:</w:t>
      </w:r>
      <w:r>
        <w:rPr>
          <w:rFonts w:cs="Arial" w:ascii="Arial" w:hAnsi="Arial"/>
          <w:sz w:val="22"/>
          <w:szCs w:val="22"/>
        </w:rPr>
        <w:t xml:space="preserve"> Sobre este tema informa el administrador que los profesores ejecutarán talleres en el centro cultural, y momentáneamente se está a la espera de tener los espacios disponibles. También se menciona la situación</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
        </w:numPr>
        <w:jc w:val="both"/>
        <w:rPr>
          <w:rFonts w:ascii="Arial" w:hAnsi="Arial" w:cs="Arial"/>
          <w:i/>
          <w:i/>
          <w:sz w:val="22"/>
          <w:szCs w:val="22"/>
        </w:rPr>
      </w:pPr>
      <w:r>
        <w:rPr>
          <w:rFonts w:cs="Arial" w:ascii="Arial" w:hAnsi="Arial"/>
          <w:b/>
          <w:sz w:val="22"/>
          <w:szCs w:val="22"/>
        </w:rPr>
        <w:t>TABLA DE CONCEJO:</w:t>
      </w:r>
      <w:r>
        <w:rPr>
          <w:rFonts w:cs="Arial" w:ascii="Arial" w:hAnsi="Arial"/>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numPr>
          <w:ilvl w:val="1"/>
          <w:numId w:val="1"/>
        </w:numPr>
        <w:jc w:val="both"/>
        <w:rPr>
          <w:rFonts w:ascii="Arial" w:hAnsi="Arial" w:cs="Arial"/>
          <w:i/>
          <w:i/>
          <w:sz w:val="22"/>
          <w:szCs w:val="22"/>
        </w:rPr>
      </w:pPr>
      <w:r>
        <w:rPr>
          <w:rFonts w:cs="Arial" w:ascii="Arial" w:hAnsi="Arial"/>
          <w:sz w:val="22"/>
          <w:szCs w:val="22"/>
        </w:rPr>
        <w:t>Exposición de alumnos en viaje hacia Valdivia.</w:t>
      </w:r>
    </w:p>
    <w:p>
      <w:pPr>
        <w:pStyle w:val="Normal"/>
        <w:numPr>
          <w:ilvl w:val="1"/>
          <w:numId w:val="1"/>
        </w:numPr>
        <w:jc w:val="both"/>
        <w:rPr>
          <w:rFonts w:ascii="Arial" w:hAnsi="Arial" w:cs="Arial"/>
          <w:i/>
          <w:i/>
          <w:sz w:val="22"/>
          <w:szCs w:val="22"/>
        </w:rPr>
      </w:pPr>
      <w:r>
        <w:rPr>
          <w:rFonts w:cs="Arial" w:ascii="Arial" w:hAnsi="Arial"/>
          <w:sz w:val="22"/>
          <w:szCs w:val="22"/>
        </w:rPr>
        <w:t>Exposición de Proyecto educativo de Escuela de Quintay y Las Dichas.</w:t>
      </w:r>
    </w:p>
    <w:p>
      <w:pPr>
        <w:pStyle w:val="Normal"/>
        <w:numPr>
          <w:ilvl w:val="1"/>
          <w:numId w:val="1"/>
        </w:numPr>
        <w:jc w:val="both"/>
        <w:rPr>
          <w:rFonts w:ascii="Arial" w:hAnsi="Arial" w:cs="Arial"/>
          <w:i/>
          <w:i/>
          <w:sz w:val="22"/>
          <w:szCs w:val="22"/>
        </w:rPr>
      </w:pPr>
      <w:r>
        <w:rPr>
          <w:rFonts w:cs="Arial" w:ascii="Arial" w:hAnsi="Arial"/>
          <w:sz w:val="22"/>
          <w:szCs w:val="22"/>
        </w:rPr>
        <w:t xml:space="preserve">Varios. </w:t>
      </w:r>
    </w:p>
    <w:p>
      <w:pPr>
        <w:pStyle w:val="Normal"/>
        <w:ind w:left="1080" w:hanging="0"/>
        <w:jc w:val="both"/>
        <w:rPr>
          <w:rFonts w:ascii="Arial" w:hAnsi="Arial" w:cs="Arial"/>
          <w:sz w:val="22"/>
          <w:szCs w:val="22"/>
        </w:rPr>
      </w:pPr>
      <w:r>
        <w:rPr>
          <w:rFonts w:cs="Arial" w:ascii="Arial" w:hAnsi="Arial"/>
          <w:sz w:val="22"/>
          <w:szCs w:val="22"/>
        </w:rPr>
        <w:t>En tal sentido, menciona el alcalde que se recibirá el informe de avance de la ejecución presupuestaria preparado por Control Interno.</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
          <w:sz w:val="22"/>
          <w:szCs w:val="22"/>
        </w:rPr>
        <w:t xml:space="preserve">COMUNICA EL ALCALDE QUE HA SIDO DEPOSITADO EL DINERO PARA LAS DEUDAS DE EDUCACIÓN: </w:t>
      </w:r>
      <w:r>
        <w:rPr>
          <w:rFonts w:cs="Arial" w:ascii="Arial" w:hAnsi="Arial"/>
          <w:sz w:val="22"/>
          <w:szCs w:val="22"/>
        </w:rPr>
        <w:t>En tal sentido, menciona el alcalde que ha instruido al Director de Finanzas para que pague todas las deudas posibles existentes en Educació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ASESOR JURÍDICO SOLICITA QUE TODOS LOS CONTRATOS DE PERSONAL CUALQUIERA SEA SU NATURALEZA U ORIGEN PUEDA SER ENVIADO A RRHH. PARA CATASTRAR EL PERSONAL EXISTENT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EL JEFE DE ADEL MENCIONA QUE EN LOS CONVENIOS CON ORGANISMOS PÚBLICOS SEÑALA QUE SOLICITARÁ UNA MAYOR PARTICIPACIÓN EN LA GENERACIÓN DE POLITICAS PUBLICAS PARA LA COMUN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ALCALDE COMUNICA QUE HOY ESTARÁ LA DIRECTORA DE CHILEDEPORTES CON LOS DIRIGENTES DEPORTIVOS A LAS 18:30 HRS; A LAS 19:30 ESTARÁ EL DIRECTOR DE SERVIU CON SUBSIDIO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sz w:val="22"/>
          <w:szCs w:val="22"/>
        </w:rPr>
      </w:pPr>
      <w:r>
        <w:rPr>
          <w:rFonts w:cs="Arial" w:ascii="Arial" w:hAnsi="Arial"/>
          <w:b/>
          <w:sz w:val="22"/>
          <w:szCs w:val="22"/>
        </w:rPr>
        <w:t xml:space="preserve">EL DIRECTOR DE FINANZAS ENVÍA MENSAJES SOBRE DOS MATERIAS: CONTRATO DE CELULARES CON TELEFÓNICA (Necesidad de Término); Y LA NECESIDAD DE CONTRATAR CAPACITACIONES PARA EL NUEVO CLASIFICADOR PRESUPUESTARIO. </w:t>
      </w:r>
      <w:r>
        <w:rPr>
          <w:rFonts w:cs="Arial" w:ascii="Arial" w:hAnsi="Arial"/>
          <w:sz w:val="22"/>
          <w:szCs w:val="22"/>
        </w:rPr>
        <w:t>Sobre el tema de las capacitaciones, menciona el director de Diplad que debe analizarse el tema de las capacitaciones y hacer las consultas de rigor a los organismos públicos responsables de las capacitaciones obligatorias que debían hacer al respecto. (Contraloría y Subder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JEFA DE RELACIONES PÚBLICAS MENCIONA QUE EXISTE UN SEMINARIO DE TURISMO AL CUAL EL ALCALDE DEBERÁ MENCIONAR QUIÉNES SERÁN LOS DIRECTORES ASISTENTES A DICHO EVENT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pPr>
      <w:r>
        <w:rPr>
          <w:rFonts w:cs="Arial" w:ascii="Arial" w:hAnsi="Arial"/>
          <w:b/>
          <w:sz w:val="22"/>
          <w:szCs w:val="22"/>
        </w:rPr>
        <w:t>SITUACIÓN DE CASA DE ACOGIDA PARA ENFERMOS MENTALES</w:t>
      </w:r>
      <w:r>
        <w:rPr>
          <w:rFonts w:cs="Arial" w:ascii="Arial" w:hAnsi="Arial"/>
          <w:sz w:val="22"/>
          <w:szCs w:val="22"/>
        </w:rPr>
        <w:t>: Señala el jefe de Inspección que existe en la comuna una casa de acogida para enfermos mentales que no cumple con los requisitos de funcionamiento. En tal sentido le fue comunicada la denuncia a la directora de Salud y al Jefe de Inspección. Pide el alcalde hacer la fiscalización al respect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sz w:val="22"/>
          <w:szCs w:val="22"/>
        </w:rPr>
      </w:pPr>
      <w:r>
        <w:rPr>
          <w:rFonts w:cs="Arial" w:ascii="Arial" w:hAnsi="Arial"/>
          <w:b/>
          <w:sz w:val="22"/>
          <w:szCs w:val="22"/>
        </w:rPr>
        <w:t xml:space="preserve">DIRECTOR DE ASEO COMUNICA SITUACIÓN DE CABALLOS EN LAS CALLES Y OTROS: </w:t>
      </w:r>
      <w:r>
        <w:rPr>
          <w:rFonts w:cs="Arial" w:ascii="Arial" w:hAnsi="Arial"/>
          <w:sz w:val="22"/>
          <w:szCs w:val="22"/>
        </w:rPr>
        <w:t>Consulta el director de aseo si se ha hecho las gestiones sobre la denuncia que se hiciera hace un tiempo atrás sobre caballos en las calles y que durante la semana se ha vuelto a repetir. Señala la Secretaria de Juzgado que fueron citadas las personas que viven en el sector, pero aún no se dá con los dueños. Sobre esto menciona el asesor que los caballos pueden ser requisados. También aprovecha de mencionar que se han reparado varias cámaras de alcantarillado en sector de alejandro Galaz.</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b/>
          <w:sz w:val="22"/>
          <w:szCs w:val="22"/>
        </w:rPr>
        <w:t xml:space="preserve">CIERRE DE SITIOS ERIAZOS: </w:t>
      </w:r>
      <w:r>
        <w:rPr>
          <w:rFonts w:cs="Arial" w:ascii="Arial" w:hAnsi="Arial"/>
          <w:sz w:val="22"/>
          <w:szCs w:val="22"/>
        </w:rPr>
        <w:t>Señala el Director de Diplad si se han hecho gestiones para lograr el cierre de sitios eriazos. Al respecto, menciona el jefe de inspección que se ha cerrado detrás de la Copec, pero la gente rompe los cierres. Asimismo, en el caso de los Quiroz, menciona la secretaria de JPL, que estas personas mencionan que la municipalidad utilizó parte de sus terrenos para hacer la calle, y que a cambio el municipio cerraría. Sobre ello el alcalde menciona que no existe compromiso alguno. En tal sentido se menciona que se hará un careo con ellos, y en tal sentido pide la Sra. Ana Abazola que un representante de la Municipalidad comparezca. En tal sentido se designa al director de Obra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
          <w:sz w:val="22"/>
          <w:szCs w:val="22"/>
        </w:rPr>
        <w:t>TALLER MECÁNICO CON PROBLEMAS DE OCUPACIÓN DE ESPACIOS PÚBLICOS:</w:t>
      </w:r>
      <w:r>
        <w:rPr>
          <w:rFonts w:cs="Arial" w:ascii="Arial" w:hAnsi="Arial"/>
          <w:sz w:val="22"/>
          <w:szCs w:val="22"/>
        </w:rPr>
        <w:t xml:space="preserve"> El director de Tránsito consulta si se ha notificado al dueño del taller de Llanos ya que ocupa espacios de los vecinos. En tal sentido menciona que ha recibido vecinos que han consultado si se puede acceder a un estacionamiento exclusivo. Se menciona que se debe resolver la mala ubicación de vehículos en esos sectores. Se discute además que hay alumnos del liceo en práctica en este taller. Sobre la consulta si se puede remolcar a esos vehículos al corral municipal se menciona que no existe espacio. El administrador comenta y pide que se tenga presente que en esta misma instancia de reunión ha mencionado que en el terreno de salud se han depositado vehículos, los cuales ya han sufrido robos, lo cual en cualquier momento puede derivar en demandas para el municipio. Existe un debate sobre este tema y la habilitación de espacios y re localizaciones de actividades económicas en los sectores habitacionale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
          <w:sz w:val="22"/>
          <w:szCs w:val="22"/>
        </w:rPr>
        <w:t>TEMAS PLANTEADOS POR EL ADMINISTRADOR MUNICIPAL:</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jc w:val="both"/>
        <w:rPr/>
      </w:pPr>
      <w:r>
        <w:rPr>
          <w:rFonts w:cs="Arial" w:ascii="Arial" w:hAnsi="Arial"/>
          <w:b/>
          <w:sz w:val="22"/>
          <w:szCs w:val="22"/>
        </w:rPr>
        <w:t>Discreción sobre las informaciones tratadas en estas reuniones</w:t>
      </w:r>
      <w:r>
        <w:rPr>
          <w:rFonts w:cs="Arial" w:ascii="Arial" w:hAnsi="Arial"/>
          <w:sz w:val="22"/>
          <w:szCs w:val="22"/>
        </w:rPr>
        <w:t>. (en especial en materia de cambios de personal y cambio de dependencias).</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b/>
          <w:sz w:val="22"/>
          <w:szCs w:val="22"/>
        </w:rPr>
        <w:t>Depreciaciones aceleradas y su impacto en las patentes municipales</w:t>
      </w:r>
      <w:r>
        <w:rPr>
          <w:rFonts w:cs="Arial" w:ascii="Arial" w:hAnsi="Arial"/>
          <w:sz w:val="22"/>
          <w:szCs w:val="22"/>
        </w:rPr>
        <w:t>: Este proyecto de ley implica reducir los capitales presentados en la comuna y que significa una baja sustancial de las patentes municipales.</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b/>
          <w:b/>
          <w:sz w:val="22"/>
          <w:szCs w:val="22"/>
        </w:rPr>
      </w:pPr>
      <w:r>
        <w:rPr>
          <w:rFonts w:cs="Arial" w:ascii="Arial" w:hAnsi="Arial"/>
          <w:b/>
          <w:sz w:val="22"/>
          <w:szCs w:val="22"/>
        </w:rPr>
        <w:t xml:space="preserve">Situación Niños González: </w:t>
      </w:r>
      <w:r>
        <w:rPr>
          <w:rFonts w:cs="Arial" w:ascii="Arial" w:hAnsi="Arial"/>
          <w:sz w:val="22"/>
          <w:szCs w:val="22"/>
        </w:rPr>
        <w:t>Comenta el administrador que estos niños fueron trasladados a la Escuela Manuel Bravo, por un tema de terapias. En tal sentido menciona el administrador que espera que se pueda apoyar socialmente a esos niños que no tienen recursos suficientes para proveerse de ropa de abrigo y otras necesidades. Existe un debate sobre las labores de la asistente social y la coordinación con el departamento social. No obstante, recuerda el administrador que no se debe perder el foco de lo que solicita y que es una ayuda para estos niños.</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
        </w:numPr>
        <w:jc w:val="both"/>
        <w:rPr>
          <w:rFonts w:ascii="Arial" w:hAnsi="Arial" w:cs="Arial"/>
          <w:b/>
          <w:b/>
          <w:sz w:val="22"/>
          <w:szCs w:val="22"/>
        </w:rPr>
      </w:pPr>
      <w:r>
        <w:rPr>
          <w:rFonts w:cs="Arial" w:ascii="Arial" w:hAnsi="Arial"/>
          <w:b/>
          <w:sz w:val="22"/>
          <w:szCs w:val="22"/>
        </w:rPr>
        <w:t xml:space="preserve">PMG: </w:t>
      </w:r>
      <w:r>
        <w:rPr>
          <w:rFonts w:cs="Arial" w:ascii="Arial" w:hAnsi="Arial"/>
          <w:sz w:val="22"/>
          <w:szCs w:val="22"/>
        </w:rPr>
        <w:t>Sobre la presentación de los PMG menciona el administrador que históricamente se ha pagado los meses de abril la primera cuota. Al respecto, la Sra. Salinas menciona que por situaciones puntuales no se ha podido presentar la evaluación, pero que ella será presentada en el siguiente concejo municipal.</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
        </w:numPr>
        <w:jc w:val="both"/>
        <w:rPr/>
      </w:pPr>
      <w:r>
        <w:rPr>
          <w:rFonts w:cs="Arial" w:ascii="Arial" w:hAnsi="Arial"/>
          <w:b/>
          <w:sz w:val="22"/>
          <w:szCs w:val="22"/>
        </w:rPr>
        <w:t xml:space="preserve">CAPITALES PROPIOS: </w:t>
      </w:r>
      <w:r>
        <w:rPr>
          <w:rFonts w:cs="Arial" w:ascii="Arial" w:hAnsi="Arial"/>
          <w:sz w:val="22"/>
          <w:szCs w:val="22"/>
        </w:rPr>
        <w:t>Consulta el administrador si ya se cerró el proceso de presentación de Capitales. Al respecto menciona el encargado de Control de Gestión que ella finaliza durante el mes de Mayo. Sobre este punto manifiesta el administrador su intención de auditar una muestra de ellos.</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
        </w:numPr>
        <w:jc w:val="both"/>
        <w:rPr>
          <w:rFonts w:ascii="Arial" w:hAnsi="Arial" w:cs="Arial"/>
          <w:b/>
          <w:b/>
          <w:sz w:val="22"/>
          <w:szCs w:val="22"/>
        </w:rPr>
      </w:pPr>
      <w:r>
        <w:rPr>
          <w:rFonts w:cs="Arial" w:ascii="Arial" w:hAnsi="Arial"/>
          <w:b/>
          <w:sz w:val="22"/>
          <w:szCs w:val="22"/>
        </w:rPr>
        <w:t xml:space="preserve">LICITACIÓN DE ARRIENDO DE HARDWARE: </w:t>
      </w:r>
      <w:r>
        <w:rPr>
          <w:rFonts w:cs="Arial" w:ascii="Arial" w:hAnsi="Arial"/>
          <w:sz w:val="22"/>
          <w:szCs w:val="22"/>
        </w:rPr>
        <w:t>Comenta el administrador que se procederá a renovar todo el parque de hardware municipal, y los aparatos existentes deben ser redestinados a colegios y talleres de computación. El plazo para ello será aproximadamente 45 días, no obstante, clarifica el director de Diplad que se debe aclarar que los plazos en días también deberán considerar la incorporación de software y otros hay que tener en cuenta que son cerca de 64 aparatos. En relación a ello menciona el encargado de control G. comenta que es importante que deba ser tenido en cuenta la disposición final de equipos y la redestinación de otros. Se clarifica además que los equipos tendrán los requerimientos estrictamente necesarios para trabajar.</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ALCALDE SOLICITA EL ALCALDE QUE A LAS 15:00 HRS. ESTÁN CITADOS EL DIRECTOR DE OBRAS, EL ADMINISTRADOR MUNICIPAL, EL ASESOR JURÍDICO Y EL ENCARGADO DE CONTROL DE GESTIÓN PARA TRATAR EL TEMA DE LOS ESTACIONAMIENTOS DE QUINTAY Y DE SANTA AUGUSTA.</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Se pone término a la reunión de directores.</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21:53:00Z</dcterms:created>
  <dc:creator> </dc:creator>
  <dc:description/>
  <dc:language>en-US</dc:language>
  <cp:lastModifiedBy> </cp:lastModifiedBy>
  <dcterms:modified xsi:type="dcterms:W3CDTF">2007-04-30T01:32:00Z</dcterms:modified>
  <cp:revision>1</cp:revision>
  <dc:subject/>
  <dc:title>REUNION DE DIRECTORES I</dc:title>
</cp:coreProperties>
</file>